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985</wp:posOffset>
                </wp:positionV>
                <wp:extent cx="5798185" cy="3893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8938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НАЗВАНИЕ: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Исполнение Божьей воли для вашей жизн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ТЕКСТ:</w:t>
                            </w:r>
                            <w:r>
                              <w:rPr>
                                <w:szCs w:val="24"/>
                              </w:rPr>
                              <w:t xml:space="preserve"> Римлянам 12:1-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ПЛАН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0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бедительная просьба (ст. 1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Это сердечная просьба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Это всеобъемлющая просьба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Это логическая просьб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0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нятное требование (ст. 2a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е сообразуйтесь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реобразуйтесь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0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Конечная награда (ст. 2b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Божья воля – благая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Божья воля –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угодная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Божья воля –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совершен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306.6pt;mso-wrap-distance-left:9.05pt;mso-wrap-distance-right:9.05pt;mso-wrap-distance-top:0pt;mso-wrap-distance-bottom:0pt;margin-top:0.55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 xml:space="preserve">НАЗВАНИЕ: </w:t>
                      </w:r>
                      <w:r>
                        <w:rPr>
                          <w:szCs w:val="24"/>
                          <w:lang w:val="ru-RU"/>
                        </w:rPr>
                        <w:t xml:space="preserve">Исполнение Божьей воли для вашей жизни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>ТЕКСТ:</w:t>
                      </w:r>
                      <w:r>
                        <w:rPr>
                          <w:szCs w:val="24"/>
                        </w:rPr>
                        <w:t xml:space="preserve"> Римлянам 12:1-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ПЛАН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ведение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9"/>
                        </w:numPr>
                        <w:tabs>
                          <w:tab w:val="clear" w:pos="4320"/>
                          <w:tab w:val="clear" w:pos="8640"/>
                          <w:tab w:val="left" w:pos="108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Убедительная просьба (ст. 1)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9"/>
                        </w:numPr>
                        <w:tabs>
                          <w:tab w:val="clear" w:pos="4320"/>
                          <w:tab w:val="clear" w:pos="8640"/>
                          <w:tab w:val="left" w:pos="144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Это сердечная просьба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9"/>
                        </w:numPr>
                        <w:tabs>
                          <w:tab w:val="clear" w:pos="4320"/>
                          <w:tab w:val="clear" w:pos="8640"/>
                          <w:tab w:val="left" w:pos="144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Это всеобъемлющая просьба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9"/>
                        </w:numPr>
                        <w:tabs>
                          <w:tab w:val="clear" w:pos="4320"/>
                          <w:tab w:val="clear" w:pos="8640"/>
                          <w:tab w:val="left" w:pos="144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Это логическая просьба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9"/>
                        </w:numPr>
                        <w:tabs>
                          <w:tab w:val="clear" w:pos="4320"/>
                          <w:tab w:val="clear" w:pos="8640"/>
                          <w:tab w:val="left" w:pos="108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онятное требование (ст. 2a)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9"/>
                        </w:numPr>
                        <w:tabs>
                          <w:tab w:val="clear" w:pos="4320"/>
                          <w:tab w:val="clear" w:pos="8640"/>
                          <w:tab w:val="left" w:pos="144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Не сообразуйтесь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9"/>
                        </w:numPr>
                        <w:tabs>
                          <w:tab w:val="clear" w:pos="4320"/>
                          <w:tab w:val="clear" w:pos="8640"/>
                          <w:tab w:val="left" w:pos="144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Преобразуйтесь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9"/>
                        </w:numPr>
                        <w:tabs>
                          <w:tab w:val="clear" w:pos="4320"/>
                          <w:tab w:val="clear" w:pos="8640"/>
                          <w:tab w:val="left" w:pos="108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Конечная награда (ст. 2b)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9"/>
                        </w:numPr>
                        <w:tabs>
                          <w:tab w:val="clear" w:pos="4320"/>
                          <w:tab w:val="clear" w:pos="8640"/>
                          <w:tab w:val="left" w:pos="1440" w:leader="none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Божья воля – благая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9"/>
                        </w:numPr>
                        <w:tabs>
                          <w:tab w:val="clear" w:pos="4320"/>
                          <w:tab w:val="clear" w:pos="8640"/>
                          <w:tab w:val="left" w:pos="1440" w:leader="none"/>
                        </w:tabs>
                        <w:rPr/>
                      </w:pPr>
                      <w:r>
                        <w:rPr>
                          <w:szCs w:val="24"/>
                        </w:rPr>
                        <w:t xml:space="preserve">Божья воля – </w:t>
                      </w:r>
                      <w:r>
                        <w:rPr>
                          <w:szCs w:val="24"/>
                          <w:lang w:val="ru-RU"/>
                        </w:rPr>
                        <w:t>угодная</w:t>
                      </w:r>
                    </w:p>
                    <w:p>
                      <w:pPr>
                        <w:pStyle w:val="Header"/>
                        <w:numPr>
                          <w:ilvl w:val="1"/>
                          <w:numId w:val="9"/>
                        </w:numPr>
                        <w:tabs>
                          <w:tab w:val="clear" w:pos="4320"/>
                          <w:tab w:val="clear" w:pos="8640"/>
                          <w:tab w:val="left" w:pos="1440" w:leader="none"/>
                        </w:tabs>
                        <w:rPr/>
                      </w:pPr>
                      <w:r>
                        <w:rPr>
                          <w:szCs w:val="24"/>
                        </w:rPr>
                        <w:t xml:space="preserve">Божья воля – </w:t>
                      </w:r>
                      <w:r>
                        <w:rPr>
                          <w:szCs w:val="24"/>
                          <w:lang w:val="ru-RU"/>
                        </w:rPr>
                        <w:t>совершенна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91440</wp:posOffset>
                </wp:positionV>
                <wp:extent cx="5798185" cy="3931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3931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НАЗВАНИЕ: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Молитва – Божье средство от беспоко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ТЕКСТ: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Филиппийцам 4:6-7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ПЛАН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ведение: Статистика о страдающих беспокойством; используйте Матфея 6:25-34 для указания на три причины беспокойств: неверные заботы, недостаток веры, мирская система ценностей.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Не заботьтесь ни о чем (ст. 6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Молитесь обо всем (ст. 6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-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Молите Бога как Того, Кому вы поклоняетесь (“молитва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Взывайте к Нему в ваших нуждах (“прошение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Живите с благодарностью в сердце (“благодарение”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Открывайте Ему свои желания (“просьбы”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Заключение: Мир, который придет к вам в результате такой молитв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Это – неописуемое спокойств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Он принесет стабильность чувст и разум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2"/>
                              </w:numPr>
                              <w:tabs>
                                <w:tab w:val="clear" w:pos="720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Он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доступен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только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верующи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309.55pt;mso-wrap-distance-left:9.05pt;mso-wrap-distance-right:9.05pt;mso-wrap-distance-top:0pt;mso-wrap-distance-bottom:0pt;margin-top:7.2pt;mso-position-vertical-relative:text;margin-left: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 xml:space="preserve">НАЗВАНИЕ: </w:t>
                      </w:r>
                      <w:r>
                        <w:rPr>
                          <w:szCs w:val="24"/>
                          <w:lang w:val="ru-RU"/>
                        </w:rPr>
                        <w:t>Молитва – Божье средство от беспокойст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ТЕКСТ:</w:t>
                      </w:r>
                      <w:r>
                        <w:rPr>
                          <w:szCs w:val="24"/>
                          <w:lang w:val="ru-RU"/>
                        </w:rPr>
                        <w:t xml:space="preserve"> Филиппийцам 4:6-7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 xml:space="preserve">ПЛАН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Введение: Статистика о страдающих беспокойством; используйте Матфея 6:25-34 для указания на три причины беспокойств: неверные заботы, недостаток веры, мирская система ценностей.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  <w:t>Не заботьтесь ни о чем (ст. 6</w:t>
                      </w:r>
                      <w:r>
                        <w:rPr>
                          <w:iCs/>
                          <w:szCs w:val="24"/>
                        </w:rPr>
                        <w:t>a</w:t>
                      </w:r>
                      <w:r>
                        <w:rPr>
                          <w:iCs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  <w:t>Молитесь обо всем (ст. 6</w:t>
                      </w:r>
                      <w:r>
                        <w:rPr>
                          <w:iCs/>
                          <w:szCs w:val="24"/>
                        </w:rPr>
                        <w:t>b</w:t>
                      </w:r>
                      <w:r>
                        <w:rPr>
                          <w:iCs/>
                          <w:szCs w:val="24"/>
                          <w:lang w:val="ru-RU"/>
                        </w:rPr>
                        <w:t>-7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  <w:t>Молите Бога как Того, Кому вы поклоняетесь (“молитва”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  <w:t>Взывайте к Нему в ваших нуждах (“прошение”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  <w:t>Живите с благодарностью в сердце (“благодарение”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  <w:t>Открывайте Ему свои желания (“просьбы”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  <w:t>Заключение: Мир, который придет к вам в результате такой молитвы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2340" w:leader="none"/>
                        </w:tabs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  <w:t>Это – неописуемое спокойствие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2340" w:leader="none"/>
                        </w:tabs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  <w:t>Он принесет стабильность чувст и разума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2"/>
                        </w:numPr>
                        <w:tabs>
                          <w:tab w:val="clear" w:pos="720"/>
                          <w:tab w:val="left" w:pos="2340" w:leader="none"/>
                        </w:tabs>
                        <w:rPr/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  <w:t>Он</w:t>
                      </w:r>
                      <w:r>
                        <w:rPr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szCs w:val="24"/>
                          <w:lang w:val="ru-RU"/>
                        </w:rPr>
                        <w:t>доступен</w:t>
                      </w:r>
                      <w:r>
                        <w:rPr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szCs w:val="24"/>
                          <w:lang w:val="ru-RU"/>
                        </w:rPr>
                        <w:t>только</w:t>
                      </w:r>
                      <w:r>
                        <w:rPr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szCs w:val="24"/>
                          <w:lang w:val="ru-RU"/>
                        </w:rPr>
                        <w:t>верующ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121285</wp:posOffset>
                </wp:positionV>
                <wp:extent cx="5798185" cy="57226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5722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ЗВ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Похороны своего грех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ТЕКСТ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Колоссянам</w:t>
                            </w:r>
                            <w:r>
                              <w:rPr>
                                <w:szCs w:val="24"/>
                              </w:rPr>
                              <w:t xml:space="preserve"> 3:5-1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ПЛАН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ведение: разочарование в битве с грехо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ТРЕБОВАНИЕ УМЕРТВИТЬ ГРЕХ (ст. 5-9</w:t>
                            </w:r>
                            <w:r>
                              <w:rPr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Умертвите плотские и злые похоти (ст. 5-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Cs w:val="24"/>
                              </w:rPr>
                              <w:t>лу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ечисто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тра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Злая похо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Любостяж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тложите греховный гнев и его последствия (ст. 8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Гне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Яр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Зло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Злореч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квернословие у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тложите лживость и обман (ст. 9</w:t>
                            </w:r>
                            <w:r>
                              <w:rPr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ИЧИНЫ ДЛЯ УМЕРЩВЛЕНИЯ ГРЕХА (ст. 9</w:t>
                            </w:r>
                            <w:r>
                              <w:rPr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-1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ерующий уже совлёкся (т.е. «снял с себя») своего ветхого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ерующий уже облекся в нового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7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н облекся в нового человека в момент спас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7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овый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человек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обновляет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7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овый человек преображается в образ Хрис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147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овый человек – это сущность всех верующих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450.6pt;mso-wrap-distance-left:9.05pt;mso-wrap-distance-right:9.05pt;mso-wrap-distance-top:0pt;mso-wrap-distance-bottom:0pt;margin-top:9.55pt;mso-position-vertical-relative:text;margin-left: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НАЗВАНИЕ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>Похороны своего грех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ТЕКСТ</w:t>
                      </w:r>
                      <w:r>
                        <w:rPr>
                          <w:b/>
                          <w:szCs w:val="24"/>
                        </w:rPr>
                        <w:t>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Колоссянам</w:t>
                      </w:r>
                      <w:r>
                        <w:rPr>
                          <w:szCs w:val="24"/>
                        </w:rPr>
                        <w:t xml:space="preserve"> 3:5-1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ПЛАН</w:t>
                      </w:r>
                      <w:r>
                        <w:rPr>
                          <w:b/>
                          <w:szCs w:val="2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ведение: разочарование в битве с грехом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ТРЕБОВАНИЕ УМЕРТВИТЬ ГРЕХ (ст. 5-9</w:t>
                      </w:r>
                      <w:r>
                        <w:rPr>
                          <w:szCs w:val="24"/>
                        </w:rPr>
                        <w:t>a</w:t>
                      </w:r>
                      <w:r>
                        <w:rPr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Умертвите плотские и злые похоти (ст. 5-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Б</w:t>
                      </w:r>
                      <w:r>
                        <w:rPr>
                          <w:szCs w:val="24"/>
                        </w:rPr>
                        <w:t>лу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Нечисто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Стра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Злая похо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Любостяж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Отложите греховный гнев и его последствия (ст. 8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Гне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Яр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Злоб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Злореч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Сквернословие у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Отложите лживость и обман (ст. 9</w:t>
                      </w:r>
                      <w:r>
                        <w:rPr>
                          <w:szCs w:val="24"/>
                        </w:rPr>
                        <w:t>a</w:t>
                      </w:r>
                      <w:r>
                        <w:rPr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ПРИЧИНЫ ДЛЯ УМЕРЩВЛЕНИЯ ГРЕХА (ст. 9</w:t>
                      </w:r>
                      <w:r>
                        <w:rPr>
                          <w:szCs w:val="24"/>
                        </w:rPr>
                        <w:t>b</w:t>
                      </w:r>
                      <w:r>
                        <w:rPr>
                          <w:szCs w:val="24"/>
                          <w:lang w:val="ru-RU"/>
                        </w:rPr>
                        <w:t>-1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ерующий уже совлёкся (т.е. «снял с себя») своего ветхого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Верующий уже облекся в нового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47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Он облекся в нового человека в момент спас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47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Новый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человек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обновляет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47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Новый человек преображается в образ Хрис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147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Новый человек – это сущность всех верующих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955</wp:posOffset>
                </wp:positionH>
                <wp:positionV relativeFrom="paragraph">
                  <wp:posOffset>60325</wp:posOffset>
                </wp:positionV>
                <wp:extent cx="5798185" cy="2636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2636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НАЗВАНИЕ: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Совместное возрас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ТЕКСТ: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Филиппийцам 2:12-1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Введ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ru-RU"/>
                              </w:rPr>
                              <w:t>Для успешного возрастания в святости вы должны осознать две важные истины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ы на 100%  ответственны за свое возрастание (ст. 1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ы на 100%  зависимы от Бога в своем возрастании (ст. 13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Заключение</w:t>
                            </w:r>
                            <w:r>
                              <w:rPr>
                                <w:szCs w:val="24"/>
                              </w:rPr>
                              <w:t xml:space="preserve">: 2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Коринфянам</w:t>
                            </w:r>
                            <w:r>
                              <w:rPr>
                                <w:szCs w:val="24"/>
                              </w:rPr>
                              <w:t xml:space="preserve"> 3:18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5pt;height:207.6pt;mso-wrap-distance-left:9.05pt;mso-wrap-distance-right:9.05pt;mso-wrap-distance-top:0pt;mso-wrap-distance-bottom:0pt;margin-top:4.75pt;mso-position-vertical-relative:text;margin-left: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 xml:space="preserve">НАЗВАНИЕ: </w:t>
                      </w:r>
                      <w:r>
                        <w:rPr>
                          <w:szCs w:val="24"/>
                          <w:lang w:val="ru-RU"/>
                        </w:rPr>
                        <w:t>Совместное возрастание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ТЕКСТ:</w:t>
                      </w:r>
                      <w:r>
                        <w:rPr>
                          <w:szCs w:val="24"/>
                          <w:lang w:val="ru-RU"/>
                        </w:rPr>
                        <w:t xml:space="preserve"> Филиппийцам 2:12-13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ПЛАН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 xml:space="preserve">Введение: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Cs w:val="24"/>
                          <w:lang w:val="ru-RU"/>
                        </w:rPr>
                        <w:t>Для успешного возрастания в святости вы должны осознать две важные истины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0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ы на 100%  ответственны за свое возрастание (ст. 1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2"/>
                        </w:numPr>
                        <w:tabs>
                          <w:tab w:val="clear" w:pos="720"/>
                          <w:tab w:val="left" w:pos="10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ы на 100%  зависимы от Бога в своем возрастании (ст. 13)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Заключение</w:t>
                      </w:r>
                      <w:r>
                        <w:rPr>
                          <w:szCs w:val="24"/>
                        </w:rPr>
                        <w:t xml:space="preserve">: 2 </w:t>
                      </w:r>
                      <w:r>
                        <w:rPr>
                          <w:szCs w:val="24"/>
                          <w:lang w:val="ru-RU"/>
                        </w:rPr>
                        <w:t>Коринфянам</w:t>
                      </w:r>
                      <w:r>
                        <w:rPr>
                          <w:szCs w:val="24"/>
                        </w:rPr>
                        <w:t xml:space="preserve"> 3:18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48895</wp:posOffset>
                </wp:positionV>
                <wp:extent cx="5417820" cy="7670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7670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НАЗВАНИЕ: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Путь Библейского преобразования: </w:t>
                            </w:r>
                            <w:r>
                              <w:rPr>
                                <w:i/>
                                <w:iCs/>
                                <w:szCs w:val="24"/>
                                <w:lang w:val="ru-RU"/>
                              </w:rPr>
                              <w:t>Принцип за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ТЕКСТ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Ефесянам</w:t>
                            </w:r>
                            <w:r>
                              <w:rPr>
                                <w:szCs w:val="24"/>
                              </w:rPr>
                              <w:t xml:space="preserve"> 4:17-3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ПЛАН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0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чальные предпосылки: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едостаточно только выявить свои греховные наклонности и избавиться от них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ак только ваша проблема (греховное поведение или мышление) принесена Богу в исповедании, вы должны взамен их развивать новые, праведные привычки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бщие наставления</w:t>
                            </w:r>
                            <w:r>
                              <w:rPr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szCs w:val="24"/>
                              </w:rPr>
                              <w:t>. 17-24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ерующие должны ПРЕКРАТИТЬ поступать так как они поступали всегда (ст. 17-19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3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уетность ума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3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омрачены в разум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3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тделены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жизни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Божьей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3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уховно невежественны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3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жесточены в сердце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3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есчувственны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3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охотливы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3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ечисты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3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енасытн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Христиане должны НАЧАТЬ поступать по-новому (ст. 20-24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3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тложить старое мышление и привычки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3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8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Заменить их новым мышлением и привычкам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онкретные примеры</w:t>
                            </w:r>
                            <w:r>
                              <w:rPr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szCs w:val="24"/>
                              </w:rPr>
                              <w:t>. 25-29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место лжи говорить истину (ст. 25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место гнева разрешать проблемы (ст. 26, 27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место воровства усердно трудиться для пользы и для заботы о нуждающихся (ст. 28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место ругани назидательные слова (ст. 29)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2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3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место греховного отношения доброта, терпение и прощение (ст. 31, 32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ожественное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побуждение</w:t>
                            </w:r>
                            <w:r>
                              <w:rPr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szCs w:val="24"/>
                              </w:rPr>
                              <w:t>. 30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603.95pt;mso-wrap-distance-left:9.05pt;mso-wrap-distance-right:9.05pt;mso-wrap-distance-top:0pt;mso-wrap-distance-bottom:0pt;margin-top:3.85pt;mso-position-vertical-relative:text;margin-left: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 xml:space="preserve">НАЗВАНИЕ: </w:t>
                      </w:r>
                      <w:r>
                        <w:rPr>
                          <w:szCs w:val="24"/>
                          <w:lang w:val="ru-RU"/>
                        </w:rPr>
                        <w:t xml:space="preserve">Путь Библейского преобразования: </w:t>
                      </w:r>
                      <w:r>
                        <w:rPr>
                          <w:i/>
                          <w:iCs/>
                          <w:szCs w:val="24"/>
                          <w:lang w:val="ru-RU"/>
                        </w:rPr>
                        <w:t>Принцип замещения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i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ТЕКСТ</w:t>
                      </w:r>
                      <w:r>
                        <w:rPr>
                          <w:b/>
                          <w:szCs w:val="24"/>
                        </w:rPr>
                        <w:t>: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Ефесянам</w:t>
                      </w:r>
                      <w:r>
                        <w:rPr>
                          <w:szCs w:val="24"/>
                        </w:rPr>
                        <w:t xml:space="preserve"> 4:17-32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ПЛАН</w:t>
                      </w:r>
                      <w:r>
                        <w:rPr>
                          <w:b/>
                          <w:szCs w:val="24"/>
                        </w:rPr>
                        <w:t>: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10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Начальные предпосылки:</w:t>
                      </w:r>
                    </w:p>
                    <w:p>
                      <w:pPr>
                        <w:pStyle w:val="Header"/>
                        <w:numPr>
                          <w:ilvl w:val="2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Недостаточно только выявить свои греховные наклонности и избавиться от них</w:t>
                      </w:r>
                    </w:p>
                    <w:p>
                      <w:pPr>
                        <w:pStyle w:val="Header"/>
                        <w:numPr>
                          <w:ilvl w:val="2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Как только ваша проблема (греховное поведение или мышление) принесена Богу в исповедании, вы должны взамен их развивать новые, праведные привычки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Общие наставления</w:t>
                      </w:r>
                      <w:r>
                        <w:rPr>
                          <w:szCs w:val="24"/>
                        </w:rPr>
                        <w:t xml:space="preserve"> (</w:t>
                      </w:r>
                      <w:r>
                        <w:rPr>
                          <w:szCs w:val="24"/>
                          <w:lang w:val="ru-RU"/>
                        </w:rPr>
                        <w:t>ст</w:t>
                      </w:r>
                      <w:r>
                        <w:rPr>
                          <w:szCs w:val="24"/>
                        </w:rPr>
                        <w:t>. 17-24)</w:t>
                      </w:r>
                    </w:p>
                    <w:p>
                      <w:pPr>
                        <w:pStyle w:val="Header"/>
                        <w:numPr>
                          <w:ilvl w:val="2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Верующие должны ПРЕКРАТИТЬ поступать так как они поступали всегда (ст. 17-19)</w:t>
                      </w:r>
                    </w:p>
                    <w:p>
                      <w:pPr>
                        <w:pStyle w:val="Header"/>
                        <w:numPr>
                          <w:ilvl w:val="3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Суетность ума</w:t>
                      </w:r>
                    </w:p>
                    <w:p>
                      <w:pPr>
                        <w:pStyle w:val="Header"/>
                        <w:numPr>
                          <w:ilvl w:val="3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Помрачены в разуме</w:t>
                      </w:r>
                    </w:p>
                    <w:p>
                      <w:pPr>
                        <w:pStyle w:val="Header"/>
                        <w:numPr>
                          <w:ilvl w:val="3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Отделены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от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жизни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Божьей</w:t>
                      </w:r>
                    </w:p>
                    <w:p>
                      <w:pPr>
                        <w:pStyle w:val="Header"/>
                        <w:numPr>
                          <w:ilvl w:val="3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уховно невежественны</w:t>
                      </w:r>
                    </w:p>
                    <w:p>
                      <w:pPr>
                        <w:pStyle w:val="Header"/>
                        <w:numPr>
                          <w:ilvl w:val="3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Ожесточены в сердце</w:t>
                      </w:r>
                    </w:p>
                    <w:p>
                      <w:pPr>
                        <w:pStyle w:val="Header"/>
                        <w:numPr>
                          <w:ilvl w:val="3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Бесчувственны</w:t>
                      </w:r>
                    </w:p>
                    <w:p>
                      <w:pPr>
                        <w:pStyle w:val="Header"/>
                        <w:numPr>
                          <w:ilvl w:val="3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Похотливы</w:t>
                      </w:r>
                    </w:p>
                    <w:p>
                      <w:pPr>
                        <w:pStyle w:val="Header"/>
                        <w:numPr>
                          <w:ilvl w:val="3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Нечисты</w:t>
                      </w:r>
                    </w:p>
                    <w:p>
                      <w:pPr>
                        <w:pStyle w:val="Header"/>
                        <w:numPr>
                          <w:ilvl w:val="3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Ненасытны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er"/>
                        <w:numPr>
                          <w:ilvl w:val="2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Христиане должны НАЧАТЬ поступать по-новому (ст. 20-24)</w:t>
                      </w:r>
                    </w:p>
                    <w:p>
                      <w:pPr>
                        <w:pStyle w:val="Header"/>
                        <w:numPr>
                          <w:ilvl w:val="3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Отложить старое мышление и привычки</w:t>
                      </w:r>
                    </w:p>
                    <w:p>
                      <w:pPr>
                        <w:pStyle w:val="Header"/>
                        <w:numPr>
                          <w:ilvl w:val="3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8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Заменить их новым мышлением и привычками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Конкретные примеры</w:t>
                      </w:r>
                      <w:r>
                        <w:rPr>
                          <w:szCs w:val="24"/>
                        </w:rPr>
                        <w:t xml:space="preserve"> (</w:t>
                      </w:r>
                      <w:r>
                        <w:rPr>
                          <w:szCs w:val="24"/>
                          <w:lang w:val="ru-RU"/>
                        </w:rPr>
                        <w:t>ст</w:t>
                      </w:r>
                      <w:r>
                        <w:rPr>
                          <w:szCs w:val="24"/>
                        </w:rPr>
                        <w:t>. 25-29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er"/>
                        <w:numPr>
                          <w:ilvl w:val="2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Вместо лжи говорить истину (ст. 25)</w:t>
                      </w:r>
                    </w:p>
                    <w:p>
                      <w:pPr>
                        <w:pStyle w:val="Header"/>
                        <w:numPr>
                          <w:ilvl w:val="2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место гнева разрешать проблемы (ст. 26, 27)</w:t>
                      </w:r>
                    </w:p>
                    <w:p>
                      <w:pPr>
                        <w:pStyle w:val="Header"/>
                        <w:numPr>
                          <w:ilvl w:val="2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место воровства усердно трудиться для пользы и для заботы о нуждающихся (ст. 28)</w:t>
                      </w:r>
                    </w:p>
                    <w:p>
                      <w:pPr>
                        <w:pStyle w:val="Header"/>
                        <w:numPr>
                          <w:ilvl w:val="2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место ругани назидательные слова (ст. 29)</w:t>
                      </w:r>
                    </w:p>
                    <w:p>
                      <w:pPr>
                        <w:pStyle w:val="Header"/>
                        <w:numPr>
                          <w:ilvl w:val="2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23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место греховного отношения доброта, терпение и прощение (ст. 31, 32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6"/>
                        </w:numPr>
                        <w:tabs>
                          <w:tab w:val="clear" w:pos="4320"/>
                          <w:tab w:val="clear" w:pos="864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Божественное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побуждение</w:t>
                      </w:r>
                      <w:r>
                        <w:rPr>
                          <w:szCs w:val="24"/>
                        </w:rPr>
                        <w:t xml:space="preserve"> (</w:t>
                      </w:r>
                      <w:r>
                        <w:rPr>
                          <w:szCs w:val="24"/>
                          <w:lang w:val="ru-RU"/>
                        </w:rPr>
                        <w:t>ст</w:t>
                      </w:r>
                      <w:r>
                        <w:rPr>
                          <w:szCs w:val="24"/>
                        </w:rPr>
                        <w:t>. 30)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26035</wp:posOffset>
                </wp:positionV>
                <wp:extent cx="5417820" cy="64960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649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ЗВАНИЕ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 xml:space="preserve"> Облечение в нового человека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  <w:t>ТЕКС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Колоссян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:12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Cs w:val="24"/>
                                <w:lang w:val="ru-RU"/>
                              </w:rPr>
                              <w:t>Чтобы облечься в нового человека, вы должны быть уверены в трех важных истин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ЫСОКОЕ ПОЛОЖЕНИЕ ВЕРУЮЩЕГО (ст.12</w:t>
                            </w:r>
                            <w:r>
                              <w:rPr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Избран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вят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озлюблен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ОЖИДАЕМОЕ ОТ ВЕРУЮЩЕГО ПОВЕДЕНИЕ (ст. 12</w:t>
                            </w:r>
                            <w:r>
                              <w:rPr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-14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Cs w:val="24"/>
                                <w:lang w:val="ru-RU"/>
                              </w:rPr>
                              <w:t>Добродетели нового человека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</w:t>
                            </w:r>
                            <w:r>
                              <w:rPr>
                                <w:szCs w:val="24"/>
                              </w:rPr>
                              <w:t>илосерд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Cs w:val="24"/>
                              </w:rPr>
                              <w:t xml:space="preserve">лагос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szCs w:val="24"/>
                              </w:rPr>
                              <w:t>миренномудр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szCs w:val="24"/>
                              </w:rPr>
                              <w:t>рот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Cs w:val="24"/>
                              </w:rPr>
                              <w:t>олготерп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нисходительнос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ощ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Любовь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ПРИОРИТЕТЫ В ЖИЗНИ ВЕРУЮЩЕГО (ст. 15-1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а владычествует над вами мир Христов (ст. 1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лово Христа да вселяется в вас (ст. 1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7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Науч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7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разумля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147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оспев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а прославится через вас имя Христа (ст. 17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511.5pt;mso-wrap-distance-left:9.05pt;mso-wrap-distance-right:9.05pt;mso-wrap-distance-top:0pt;mso-wrap-distance-bottom:0pt;margin-top:2.05pt;mso-position-vertical-relative:text;margin-left:3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НАЗВАНИЕ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 xml:space="preserve"> Облечение в нового человека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ru-RU"/>
                        </w:rPr>
                        <w:t>ТЕКСТ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Колоссянам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:12-17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ПЛ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ведение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4"/>
                          <w:lang w:val="ru-RU"/>
                        </w:rPr>
                      </w:pPr>
                      <w:r>
                        <w:rPr>
                          <w:i/>
                          <w:szCs w:val="24"/>
                          <w:lang w:val="ru-RU"/>
                        </w:rPr>
                        <w:t>Чтобы облечься в нового человека, вы должны быть уверены в трех важных истинах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ВЫСОКОЕ ПОЛОЖЕНИЕ ВЕРУЮЩЕГО (ст.12</w:t>
                      </w:r>
                      <w:r>
                        <w:rPr>
                          <w:szCs w:val="24"/>
                        </w:rPr>
                        <w:t>a</w:t>
                      </w:r>
                      <w:r>
                        <w:rPr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Избран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Свят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0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озлюбленные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ОЖИДАЕМОЕ ОТ ВЕРУЮЩЕГО ПОВЕДЕНИЕ (ст. 12</w:t>
                      </w:r>
                      <w:r>
                        <w:rPr>
                          <w:szCs w:val="24"/>
                        </w:rPr>
                        <w:t>b</w:t>
                      </w:r>
                      <w:r>
                        <w:rPr>
                          <w:szCs w:val="24"/>
                          <w:lang w:val="ru-RU"/>
                        </w:rPr>
                        <w:t>-14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Cs w:val="24"/>
                          <w:lang w:val="ru-RU"/>
                        </w:rPr>
                        <w:t>Добродетели нового человека</w:t>
                      </w:r>
                      <w:r>
                        <w:rPr>
                          <w:i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М</w:t>
                      </w:r>
                      <w:r>
                        <w:rPr>
                          <w:szCs w:val="24"/>
                        </w:rPr>
                        <w:t>илосерд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Б</w:t>
                      </w:r>
                      <w:r>
                        <w:rPr>
                          <w:szCs w:val="24"/>
                        </w:rPr>
                        <w:t xml:space="preserve">лагос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С</w:t>
                      </w:r>
                      <w:r>
                        <w:rPr>
                          <w:szCs w:val="24"/>
                        </w:rPr>
                        <w:t>миренномудр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К</w:t>
                      </w:r>
                      <w:r>
                        <w:rPr>
                          <w:szCs w:val="24"/>
                        </w:rPr>
                        <w:t>рот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Д</w:t>
                      </w:r>
                      <w:r>
                        <w:rPr>
                          <w:szCs w:val="24"/>
                        </w:rPr>
                        <w:t>олготерп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Снисходительнос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Проще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Любовь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1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ПРИОРИТЕТЫ В ЖИЗНИ ВЕРУЮЩЕГО (ст. 15-1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Да владычествует над вами мир Христов (ст. 1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Слово Христа да вселяется в вас (ст. 1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7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Науч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7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разумля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147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оспева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Да прославится через вас имя Христа (ст. 17)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355</wp:posOffset>
                </wp:positionH>
                <wp:positionV relativeFrom="paragraph">
                  <wp:posOffset>52705</wp:posOffset>
                </wp:positionV>
                <wp:extent cx="5417820" cy="6496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6496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 xml:space="preserve">НАЗВАНИЕ: 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Дисциплинируй себя ради духовного рос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tLeast" w:line="240"/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Cs w:val="24"/>
                                <w:lang w:val="ru-RU"/>
                              </w:rPr>
                              <w:t>ТЕКСТ:</w:t>
                            </w:r>
                            <w:r>
                              <w:rPr>
                                <w:spacing w:val="-3"/>
                                <w:szCs w:val="24"/>
                                <w:lang w:val="ru-RU"/>
                              </w:rPr>
                              <w:t xml:space="preserve"> 2 Петра 1:2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>
                                <w:spacing w:val="-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  <w:spacing w:val="-3"/>
                                <w:szCs w:val="24"/>
                                <w:lang w:val="ru-RU"/>
                              </w:rPr>
                              <w:t>ПЛАН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>
                                <w:b/>
                                <w:b/>
                                <w:spacing w:val="-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pacing w:val="-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Введение: Старательность Томаса Эдис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>
                                <w:spacing w:val="-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 ДАРОВАНИЕ ДЛЯ ДУХОВНОГО РОСТА (ст. 2-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Природа дар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Средства дар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Результат дар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II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ПРОЯВЛЕНИЯ ДУХОВНОГО РОСТА  (ст. 5-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Доброде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Рассуд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Воздерж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Терп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Благочест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F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Братолюбие</w:t>
                            </w:r>
                            <w:r>
                              <w:rPr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G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Любов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СТИМУЛЫ ДЛЯ ДУХОВНОГО РОСТА (ст. 8-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Благословения роста (ст. 8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Вред от недостаточного роста (ст. 9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IV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РЕЗУЛЬТАТЫ ДУХОВНОГО РОСТА (10-1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Устойчивая жизнь (ст. 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.  Славное будущее (ст. 1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511.5pt;mso-wrap-distance-left:9.05pt;mso-wrap-distance-right:9.05pt;mso-wrap-distance-top:0pt;mso-wrap-distance-bottom:0pt;margin-top:4.15pt;mso-position-vertical-relative:text;margin-left: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bCs/>
                          <w:spacing w:val="-3"/>
                          <w:szCs w:val="24"/>
                          <w:lang w:val="ru-RU"/>
                        </w:rPr>
                        <w:t xml:space="preserve">НАЗВАНИЕ: 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Дисциплинируй себя ради духовного рос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spacing w:lineRule="atLeast" w:line="240"/>
                        <w:rPr>
                          <w:bCs/>
                          <w:spacing w:val="-3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pacing w:val="-3"/>
                          <w:szCs w:val="24"/>
                          <w:lang w:val="ru-RU"/>
                        </w:rPr>
                        <w:t>ТЕКСТ:</w:t>
                      </w:r>
                      <w:r>
                        <w:rPr>
                          <w:spacing w:val="-3"/>
                          <w:szCs w:val="24"/>
                          <w:lang w:val="ru-RU"/>
                        </w:rPr>
                        <w:t xml:space="preserve"> 2 Петра 1:2-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>
                          <w:spacing w:val="-3"/>
                          <w:szCs w:val="24"/>
                          <w:lang w:val="ru-RU"/>
                        </w:rPr>
                      </w:pPr>
                      <w:r>
                        <w:rPr>
                          <w:spacing w:val="-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/>
                          <w:spacing w:val="-3"/>
                          <w:szCs w:val="24"/>
                          <w:lang w:val="ru-RU"/>
                        </w:rPr>
                        <w:t>ПЛАН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>
                          <w:b/>
                          <w:b/>
                          <w:spacing w:val="-3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pacing w:val="-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Введение: Старательность Томаса Эдисон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>
                          <w:bCs/>
                          <w:spacing w:val="-3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>
                          <w:spacing w:val="-3"/>
                          <w:szCs w:val="24"/>
                          <w:lang w:val="ru-RU"/>
                        </w:rPr>
                      </w:pPr>
                      <w:r>
                        <w:rPr>
                          <w:spacing w:val="-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</w:rPr>
                        <w:t>I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 ДАРОВАНИЕ ДЛЯ ДУХОВНОГО РОСТА (ст. 2-4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A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Природа дарова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B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Средства дарова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C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Результат дарован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>
                          <w:bCs/>
                          <w:spacing w:val="-3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</w:rPr>
                        <w:t>II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ПРОЯВЛЕНИЯ ДУХОВНОГО РОСТА  (ст. 5-7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A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Добродетел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B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Рассудительност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C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Воздержа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D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Терп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E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Благочест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F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Братолюбие</w:t>
                      </w:r>
                      <w:r>
                        <w:rPr>
                          <w:spacing w:val="-3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G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Любовь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>
                          <w:bCs/>
                          <w:spacing w:val="-3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</w:rPr>
                        <w:t>III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СТИМУЛЫ ДЛЯ ДУХОВНОГО РОСТА (ст. 8-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A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Благословения роста (ст. 8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B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Вред от недостаточного роста (ст. 9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>
                          <w:bCs/>
                          <w:spacing w:val="-3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</w:rPr>
                        <w:t>IV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РЕЗУЛЬТАТЫ ДУХОВНОГО РОСТА (10-1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A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Устойчивая жизнь (ст. 1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ab/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B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.  Славное будущее (ст. 11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>
                          <w:bCs/>
                          <w:spacing w:val="-3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>
                          <w:bCs/>
                          <w:spacing w:val="-3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rPr>
                          <w:bCs/>
                          <w:spacing w:val="-3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121285</wp:posOffset>
                </wp:positionV>
                <wp:extent cx="5417820" cy="34366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436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szCs w:val="24"/>
                                <w:lang w:val="ru-RU"/>
                              </w:rPr>
                              <w:t>НАЗВАНИЕ:</w:t>
                            </w: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 xml:space="preserve"> Спасение по благодати через действующую веру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  <w:szCs w:val="24"/>
                                <w:lang w:val="ru-RU"/>
                              </w:rPr>
                              <w:t>ТЕКСТ</w:t>
                            </w:r>
                            <w:r>
                              <w:rPr>
                                <w:b/>
                                <w:iCs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Ефесянам</w:t>
                            </w:r>
                            <w:r>
                              <w:rPr>
                                <w:iCs/>
                                <w:szCs w:val="24"/>
                              </w:rPr>
                              <w:t xml:space="preserve"> 2:1-1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Cs/>
                                <w:szCs w:val="24"/>
                                <w:lang w:val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Проблема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до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спасения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. 1-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Предоставление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спасения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. 4-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Предназначение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спасения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. 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Путь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спасения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. 8-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Оно по благода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Оно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через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вер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Оно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да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40" w:leader="none"/>
                              </w:tabs>
                              <w:spacing w:lineRule="atLeast" w:line="240"/>
                              <w:rPr/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Подтверждение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спасения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  <w:t>. 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>
                                <w:bCs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tLeast" w:line="240"/>
                              <w:rPr>
                                <w:spacing w:val="-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  <w:lang w:val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pacing w:val="-3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270.6pt;mso-wrap-distance-left:9.05pt;mso-wrap-distance-right:9.05pt;mso-wrap-distance-top:0pt;mso-wrap-distance-bottom:0pt;margin-top:9.55pt;mso-position-vertical-relative:text;margin-left: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szCs w:val="24"/>
                          <w:lang w:val="ru-RU"/>
                        </w:rPr>
                        <w:t>НАЗВАНИЕ:</w:t>
                      </w:r>
                      <w:r>
                        <w:rPr>
                          <w:iCs/>
                          <w:szCs w:val="24"/>
                          <w:lang w:val="ru-RU"/>
                        </w:rPr>
                        <w:t xml:space="preserve"> Спасение по благодати через действующую веру</w:t>
                      </w:r>
                    </w:p>
                    <w:p>
                      <w:pPr>
                        <w:pStyle w:val="Normal"/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Cs/>
                          <w:szCs w:val="24"/>
                          <w:lang w:val="ru-RU"/>
                        </w:rPr>
                        <w:t>ТЕКСТ</w:t>
                      </w:r>
                      <w:r>
                        <w:rPr>
                          <w:b/>
                          <w:iCs/>
                          <w:szCs w:val="24"/>
                        </w:rPr>
                        <w:t>:</w:t>
                      </w:r>
                      <w:r>
                        <w:rPr>
                          <w:iCs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szCs w:val="24"/>
                          <w:lang w:val="ru-RU"/>
                        </w:rPr>
                        <w:t>Ефесянам</w:t>
                      </w:r>
                      <w:r>
                        <w:rPr>
                          <w:iCs/>
                          <w:szCs w:val="24"/>
                        </w:rPr>
                        <w:t xml:space="preserve"> 2:1-10</w:t>
                      </w:r>
                    </w:p>
                    <w:p>
                      <w:pPr>
                        <w:pStyle w:val="Normal"/>
                        <w:rPr>
                          <w:iCs/>
                          <w:szCs w:val="24"/>
                        </w:rPr>
                      </w:pPr>
                      <w:r>
                        <w:rPr>
                          <w:i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iCs/>
                          <w:szCs w:val="24"/>
                          <w:lang w:val="ru-RU"/>
                        </w:rPr>
                        <w:t>ПЛАН</w:t>
                      </w:r>
                    </w:p>
                    <w:p>
                      <w:pPr>
                        <w:pStyle w:val="Normal"/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  <w:t>Введение</w:t>
                      </w:r>
                    </w:p>
                    <w:p>
                      <w:pPr>
                        <w:pStyle w:val="Normal"/>
                        <w:rPr>
                          <w:iCs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Проблема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до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спасения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 xml:space="preserve"> (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ст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. 1-3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Предоставление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спасения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 xml:space="preserve"> (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ст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. 4-6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Предназначение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спасения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 xml:space="preserve"> (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ст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. 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Путь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спасения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 xml:space="preserve"> (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ст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. 8-9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rPr>
                          <w:bCs/>
                          <w:spacing w:val="-3"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Оно по благода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Оно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через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вер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108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Оно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 xml:space="preserve"> – 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да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40" w:leader="none"/>
                        </w:tabs>
                        <w:spacing w:lineRule="atLeast" w:line="240"/>
                        <w:rPr/>
                      </w:pP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Подтверждение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спасения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 xml:space="preserve"> (</w:t>
                      </w:r>
                      <w:r>
                        <w:rPr>
                          <w:bCs/>
                          <w:spacing w:val="-3"/>
                          <w:szCs w:val="24"/>
                          <w:lang w:val="ru-RU"/>
                        </w:rPr>
                        <w:t>ст</w:t>
                      </w:r>
                      <w:r>
                        <w:rPr>
                          <w:bCs/>
                          <w:spacing w:val="-3"/>
                          <w:szCs w:val="24"/>
                        </w:rPr>
                        <w:t>. 10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>
                          <w:bCs/>
                          <w:spacing w:val="-3"/>
                          <w:szCs w:val="24"/>
                        </w:rPr>
                      </w:pPr>
                      <w:r>
                        <w:rPr>
                          <w:bCs/>
                          <w:spacing w:val="-3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tLeast" w:line="240"/>
                        <w:rPr>
                          <w:spacing w:val="-3"/>
                          <w:szCs w:val="24"/>
                          <w:lang w:val="ru-RU"/>
                        </w:rPr>
                      </w:pPr>
                      <w:r>
                        <w:rPr>
                          <w:spacing w:val="-3"/>
                          <w:szCs w:val="24"/>
                          <w:lang w:val="ru-RU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rPr>
                          <w:spacing w:val="-3"/>
                          <w:szCs w:val="24"/>
                          <w:lang w:val="ru-RU"/>
                        </w:rPr>
                      </w:pPr>
                      <w:r>
                        <w:rPr>
                          <w:spacing w:val="-3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38100</wp:posOffset>
                </wp:positionV>
                <wp:extent cx="5341620" cy="41224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1620" cy="412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НАЗВАНИЕ: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Не кормите льва!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ТЕКСТ: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1 Петра 5:8-1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Дьявол действует ПРОТИВ тебя (ст. 8-9</w:t>
                            </w:r>
                            <w:r>
                              <w:rPr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Его главные средства – обольщение, которое питает человеческую гордость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(Мы должны понимать важность связи между ст. 5-7 и ст. 8: ГОРДОСТЬ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Гордость проявляет себя в наших взаимоотношениях (ст. 5-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 ваших отношениях со старшими (ст. 5</w:t>
                            </w:r>
                            <w:r>
                              <w:rPr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 ваших отношениях с другими верующими (ст. 5</w:t>
                            </w:r>
                            <w:r>
                              <w:rPr>
                                <w:szCs w:val="24"/>
                              </w:rPr>
                              <w:t>b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left" w:pos="72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 ваших отношениях с Богом (ст. 6-7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Его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главная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цель</w:t>
                            </w:r>
                            <w:r>
                              <w:rPr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разру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Бог действует ДЛЯ тебя (ст. 10-1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6pt;height:324.6pt;mso-wrap-distance-left:9.05pt;mso-wrap-distance-right:9.05pt;mso-wrap-distance-top:0pt;mso-wrap-distance-bottom:0pt;margin-top:3pt;mso-position-vertical-relative:text;margin-left:2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НАЗВАНИЕ:</w:t>
                      </w:r>
                      <w:r>
                        <w:rPr>
                          <w:szCs w:val="24"/>
                          <w:lang w:val="ru-RU"/>
                        </w:rPr>
                        <w:t xml:space="preserve"> Не кормите льва!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ТЕКСТ:</w:t>
                      </w:r>
                      <w:r>
                        <w:rPr>
                          <w:szCs w:val="24"/>
                          <w:lang w:val="ru-RU"/>
                        </w:rPr>
                        <w:t xml:space="preserve"> 1 Петра 5:8-11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ПЛАН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ведение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Дьявол действует ПРОТИВ тебя (ст. 8-9</w:t>
                      </w:r>
                      <w:r>
                        <w:rPr>
                          <w:szCs w:val="24"/>
                        </w:rPr>
                        <w:t>a</w:t>
                      </w:r>
                      <w:r>
                        <w:rPr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Его главные средства – обольщение, которое питает человеческую гордость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 w:val="false"/>
                          <w:sz w:val="24"/>
                          <w:szCs w:val="24"/>
                          <w:lang w:val="ru-RU"/>
                        </w:rPr>
                        <w:t>(Мы должны понимать важность связи между ст. 5-7 и ст. 8: ГОРДОСТЬ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Гордость проявляет себя в наших взаимоотношениях (ст. 5-7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В ваших отношениях со старшими (ст. 5</w:t>
                      </w:r>
                      <w:r>
                        <w:rPr>
                          <w:szCs w:val="24"/>
                        </w:rPr>
                        <w:t>a</w:t>
                      </w:r>
                      <w:r>
                        <w:rPr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В ваших отношениях с другими верующими (ст. 5</w:t>
                      </w:r>
                      <w:r>
                        <w:rPr>
                          <w:szCs w:val="24"/>
                        </w:rPr>
                        <w:t>b</w:t>
                      </w:r>
                      <w:r>
                        <w:rPr>
                          <w:szCs w:val="24"/>
                          <w:lang w:val="ru-RU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left" w:pos="72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 ваших отношениях с Богом (ст. 6-7)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Его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главная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цель</w:t>
                      </w:r>
                      <w:r>
                        <w:rPr>
                          <w:szCs w:val="24"/>
                        </w:rPr>
                        <w:t xml:space="preserve"> – </w:t>
                      </w:r>
                      <w:r>
                        <w:rPr>
                          <w:szCs w:val="24"/>
                          <w:lang w:val="ru-RU"/>
                        </w:rPr>
                        <w:t>разрушение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Бог действует ДЛЯ тебя (ст. 10-11)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555</wp:posOffset>
                </wp:positionH>
                <wp:positionV relativeFrom="paragraph">
                  <wp:posOffset>48895</wp:posOffset>
                </wp:positionV>
                <wp:extent cx="5265420" cy="4476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4476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НАЗВАНИЕ: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Неизмеримая радость про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 xml:space="preserve">ТЕКСТ: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Псалом 3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Благословение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прощения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. 1,2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Вред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от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упрямства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 xml:space="preserve">ст.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3,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Физические страда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учения виновной совес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уровое наказ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Смелость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покаяния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 xml:space="preserve">ст. 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0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Багаж опыт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ru-RU"/>
                              </w:rPr>
                              <w:t>ст</w:t>
                            </w:r>
                            <w:r>
                              <w:rPr/>
                              <w:t>. 6-1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Ищи Господа немедленно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 xml:space="preserve"> (ст. 6,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Исповедуйся охотно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ст</w:t>
                            </w:r>
                            <w:r>
                              <w:rPr>
                                <w:bCs/>
                                <w:szCs w:val="24"/>
                              </w:rPr>
                              <w:t>. 8,9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Уповай на милость Господа (ст. 10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0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>Радуйся в Божьей праведности (ст. 11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352.5pt;mso-wrap-distance-left:9.05pt;mso-wrap-distance-right:9.05pt;mso-wrap-distance-top:0pt;mso-wrap-distance-bottom:0pt;margin-top:3.85pt;mso-position-vertical-relative:text;margin-left: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НАЗВАНИЕ:</w:t>
                      </w:r>
                      <w:r>
                        <w:rPr>
                          <w:szCs w:val="24"/>
                          <w:lang w:val="ru-RU"/>
                        </w:rPr>
                        <w:t xml:space="preserve"> Неизмеримая радость прощения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 xml:space="preserve">ТЕКСТ: </w:t>
                      </w:r>
                      <w:r>
                        <w:rPr>
                          <w:szCs w:val="24"/>
                          <w:lang w:val="ru-RU"/>
                        </w:rPr>
                        <w:t>Псалом 31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ПЛ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ведение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  <w:t>Благословение</w:t>
                      </w:r>
                      <w:r>
                        <w:rPr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>прощения</w:t>
                      </w:r>
                      <w:r>
                        <w:rPr>
                          <w:bCs/>
                          <w:szCs w:val="24"/>
                        </w:rPr>
                        <w:t xml:space="preserve"> (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>ст</w:t>
                      </w:r>
                      <w:r>
                        <w:rPr>
                          <w:bCs/>
                          <w:szCs w:val="24"/>
                        </w:rPr>
                        <w:t>. 1,2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  <w:t>Вред</w:t>
                      </w:r>
                      <w:r>
                        <w:rPr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>от</w:t>
                      </w:r>
                      <w:r>
                        <w:rPr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>упрямства</w:t>
                      </w:r>
                      <w:r>
                        <w:rPr>
                          <w:bCs/>
                          <w:szCs w:val="24"/>
                        </w:rPr>
                        <w:t xml:space="preserve"> (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 xml:space="preserve">ст. </w:t>
                      </w:r>
                      <w:r>
                        <w:rPr>
                          <w:bCs/>
                          <w:szCs w:val="24"/>
                        </w:rPr>
                        <w:t>3,4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Физические страдания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Мучения виновной совести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Суровое наказание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  <w:t>Смелость</w:t>
                      </w:r>
                      <w:r>
                        <w:rPr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>покаяния</w:t>
                      </w:r>
                      <w:r>
                        <w:rPr>
                          <w:bCs/>
                          <w:szCs w:val="24"/>
                        </w:rPr>
                        <w:t xml:space="preserve"> (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 xml:space="preserve">ст. </w:t>
                      </w:r>
                      <w:r>
                        <w:rPr>
                          <w:bCs/>
                          <w:szCs w:val="24"/>
                        </w:rPr>
                        <w:t>5)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0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bCs/>
                          <w:lang w:val="ru-RU"/>
                        </w:rPr>
                        <w:t>Багаж опыта</w:t>
                      </w:r>
                      <w:r>
                        <w:rPr/>
                        <w:t xml:space="preserve"> (</w:t>
                      </w:r>
                      <w:r>
                        <w:rPr>
                          <w:lang w:val="ru-RU"/>
                        </w:rPr>
                        <w:t>ст</w:t>
                      </w:r>
                      <w:r>
                        <w:rPr/>
                        <w:t>. 6-11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lang w:val="ru-RU"/>
                        </w:rPr>
                        <w:t>Ищи Господа немедленно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 xml:space="preserve"> (ст. 6,7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  <w:t>Исповедуйся охотно</w:t>
                      </w:r>
                      <w:r>
                        <w:rPr>
                          <w:bCs/>
                          <w:szCs w:val="24"/>
                        </w:rPr>
                        <w:t xml:space="preserve"> (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>ст</w:t>
                      </w:r>
                      <w:r>
                        <w:rPr>
                          <w:bCs/>
                          <w:szCs w:val="24"/>
                        </w:rPr>
                        <w:t>. 8,9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  <w:t>Уповай на милость Господа (ст. 10)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20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  <w:t>Радуйся в Божьей праведности (ст. 11)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  <w:lang w:val="ru-RU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555</wp:posOffset>
                </wp:positionH>
                <wp:positionV relativeFrom="paragraph">
                  <wp:posOffset>129540</wp:posOffset>
                </wp:positionV>
                <wp:extent cx="5265420" cy="3196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3196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НАЗВАНИЕ:</w:t>
                            </w: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  <w:t xml:space="preserve"> Живет во мне Христос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ТЕКСТ: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 xml:space="preserve"> Галатам 2:2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Введ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Я должен считать себя мертвы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Моя греховная природа была распята со Христ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Следовательно, я не должен согрешат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должен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считать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себя живы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Это не моя жизнь, а – Христо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жизнь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вер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tabs>
                                <w:tab w:val="clear" w:pos="720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Это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жизнь</w:t>
                            </w:r>
                            <w:r>
                              <w:rPr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мотивированная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любовью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Христ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  <w:t>Заключ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251.7pt;mso-wrap-distance-left:9.05pt;mso-wrap-distance-right:9.05pt;mso-wrap-distance-top:0pt;mso-wrap-distance-bottom:0pt;margin-top:10.2pt;mso-position-vertical-relative:text;margin-left:2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ru-RU"/>
                        </w:rPr>
                        <w:t>НАЗВАНИЕ:</w:t>
                      </w:r>
                      <w:r>
                        <w:rPr>
                          <w:bCs/>
                          <w:szCs w:val="24"/>
                          <w:lang w:val="ru-RU"/>
                        </w:rPr>
                        <w:t xml:space="preserve"> Живет во мне Христос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  <w:lang w:val="ru-RU"/>
                        </w:rPr>
                      </w:pPr>
                      <w:r>
                        <w:rPr>
                          <w:bCs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ТЕКСТ:</w:t>
                      </w:r>
                      <w:r>
                        <w:rPr>
                          <w:szCs w:val="24"/>
                          <w:lang w:val="ru-RU"/>
                        </w:rPr>
                        <w:t xml:space="preserve"> Галатам 2:20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  <w:t>ПЛА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Введение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Heading2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0" w:leader="none"/>
                        </w:tabs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Я должен считать себя мертвым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Моя греховная природа была распята со Христом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Следовательно, я не должен согрешат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Я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должен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считать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себя живым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Это не моя жизнь, а – Христов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Это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жизнь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веры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tabs>
                          <w:tab w:val="clear" w:pos="720"/>
                          <w:tab w:val="left" w:pos="1440" w:leader="none"/>
                        </w:tabs>
                        <w:rPr/>
                      </w:pPr>
                      <w:r>
                        <w:rPr>
                          <w:szCs w:val="24"/>
                          <w:lang w:val="ru-RU"/>
                        </w:rPr>
                        <w:t>Это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жизнь</w:t>
                      </w:r>
                      <w:r>
                        <w:rPr>
                          <w:szCs w:val="24"/>
                        </w:rPr>
                        <w:t xml:space="preserve">, </w:t>
                      </w:r>
                      <w:r>
                        <w:rPr>
                          <w:szCs w:val="24"/>
                          <w:lang w:val="ru-RU"/>
                        </w:rPr>
                        <w:t>мотивированная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любовью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  <w:lang w:val="ru-RU"/>
                        </w:rPr>
                        <w:t>Христа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  <w:t>Заключение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ru-RU"/>
                        </w:rPr>
                      </w:pPr>
                      <w:r>
                        <w:rPr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 xml:space="preserve">Пол Тотджес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rFonts w:ascii="Times New Roman" w:hAnsi="Times New Roman" w:cs="Times New Roman"/>
        <w:b w:val="false"/>
        <w:b w:val="false"/>
        <w:sz w:val="40"/>
        <w:szCs w:val="40"/>
      </w:rPr>
    </w:pPr>
    <w:r>
      <w:rPr>
        <w:rFonts w:cs="Times New Roman" w:ascii="Times New Roman" w:hAnsi="Times New Roman"/>
        <w:b w:val="false"/>
        <w:sz w:val="40"/>
        <w:szCs w:val="40"/>
      </w:rPr>
      <w:t>Конспекты разъяснительных проповедей</w:t>
    </w:r>
  </w:p>
  <w:p>
    <w:pPr>
      <w:pStyle w:val="Header"/>
      <w:rPr>
        <w:rFonts w:ascii="Times New Roman" w:hAnsi="Times New Roman" w:cs="Times New Roman"/>
        <w:b/>
        <w:b/>
        <w:sz w:val="40"/>
        <w:szCs w:val="40"/>
      </w:rPr>
    </w:pPr>
    <w:r>
      <w:rPr>
        <w:rFonts w:cs="Times New Roman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40"/>
        </w:tabs>
        <w:ind w:left="840" w:hanging="72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CG Times;Times New Roman" w:hAnsi="CG Times;Times New Roman" w:cs="CG Times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4">
    <w:name w:val="WW8Num16z4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3:39:00Z</dcterms:created>
  <dc:creator>Paul Tautges</dc:creator>
  <dc:description/>
  <cp:keywords/>
  <dc:language>en-US</dc:language>
  <cp:lastModifiedBy>Ruslan</cp:lastModifiedBy>
  <cp:lastPrinted>2007-08-17T15:32:00Z</cp:lastPrinted>
  <dcterms:modified xsi:type="dcterms:W3CDTF">2007-09-03T13:34:00Z</dcterms:modified>
  <cp:revision>5</cp:revision>
  <dc:subject/>
  <dc:title>Expository Outline:</dc:title>
</cp:coreProperties>
</file>